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еестр разрешений (уведомлений)  на ввод в эксплуатацию жилых зданий в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Октябрьском райо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по состоянию на  01.06.2025 г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1"/>
        <w:gridCol w:w="346"/>
        <w:gridCol w:w="1061"/>
        <w:gridCol w:w="638"/>
        <w:gridCol w:w="2434"/>
        <w:gridCol w:w="2062"/>
        <w:gridCol w:w="1823"/>
        <w:gridCol w:w="1451"/>
        <w:gridCol w:w="1200"/>
        <w:gridCol w:w="1133"/>
        <w:gridCol w:w="1083"/>
        <w:gridCol w:w="1099"/>
      </w:tblGrid>
      <w:tr>
        <w:trPr>
          <w:trHeight w:val="2612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стройщик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дрес</w:t>
            </w:r>
          </w:p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стройщ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ип строительного объек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дрес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дастровый номер земельного участ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именование объекта</w:t>
            </w:r>
          </w:p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питального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квизиты (номер) разрешения на 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квизиты (номер) разрешения на в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та выдачи разрешения на вв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ая площадь объекта в соответствии с проектной документацией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ая площадь жилых помещений фактически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)</w:t>
            </w:r>
          </w:p>
        </w:tc>
      </w:tr>
      <w:tr>
        <w:trPr>
          <w:trHeight w:val="30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2</w:t>
            </w:r>
          </w:p>
        </w:tc>
      </w:tr>
      <w:tr>
        <w:trPr>
          <w:trHeight w:val="5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6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 xml:space="preserve">Российская Федерация, Ростовская область, Октябрьский район, Персиановское сельское поселение, НСО "Удачное"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ул. Соловьиная, №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61:28:0501601:587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У-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У-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27"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5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6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 xml:space="preserve">Ростовская область, Октябрьский район, р.п. Каменоломн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ул. Островского, д. 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:28:0120124:59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У-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tabs>
                <w:tab w:val="clear" w:pos="709"/>
                <w:tab w:val="center" w:pos="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У-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27"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5</w:t>
            </w:r>
          </w:p>
        </w:tc>
      </w:tr>
      <w:tr>
        <w:trPr>
          <w:trHeight w:val="5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6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 xml:space="preserve">Российская Федерация, Ростовская область, Октябрьский район, Персиановское сельское поселение, НСО "Удачное"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ул. Соловьиная №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61:28:0501601:529 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У-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У-202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3/У-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27"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11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Мельникова Т.И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ма блокированной застрой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ская область, Октябрьский район, р.п. Каменоломни, 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им.Крупской,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/1, 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им.Крупской,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/2, 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им.Крупской,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/1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2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им.Крупской,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1:28:0120102:528</w:t>
            </w:r>
          </w:p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1:28:0120102:529</w:t>
            </w:r>
          </w:p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1:28:0120102:530</w:t>
            </w:r>
          </w:p>
          <w:p>
            <w:pPr>
              <w:pStyle w:val="ConsPlusNormal"/>
              <w:spacing w:lineRule="auto" w:line="23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61:28:0120102:5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ма блокированной застрой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10-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2-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– 104,7;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– 105,6;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– 104,9;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– 10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– 104,7;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– 105,6;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– 104,9;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– 105,2</w:t>
            </w:r>
          </w:p>
          <w:p>
            <w:pPr>
              <w:pStyle w:val="Normal"/>
              <w:spacing w:lineRule="auto" w:line="232" w:before="0" w:after="0"/>
              <w:ind w:left="-27"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ская обл, 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н Октябрьский, Персиановское НИМИ, уч-к № 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502201:6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У-202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2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4/У-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6</w:t>
            </w:r>
          </w:p>
        </w:tc>
      </w:tr>
      <w:tr>
        <w:trPr>
          <w:trHeight w:val="96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н Октябрьский,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О "Персиановское", участок №2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:28:0502201:5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/У-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5/У-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6</w:t>
            </w:r>
          </w:p>
        </w:tc>
      </w:tr>
      <w:tr>
        <w:trPr>
          <w:trHeight w:val="166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Ростовская область, Октябрьский район, Персиановское сельское поселение, НСО "Удачное", 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онерская, №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501601:4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У-202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6/У-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10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асть, Октябрьский район, 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 Красногорняцкий, ул. Кудаченко, 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600020:3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20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7/У-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-  увеличение площади объекта после реконструкции</w:t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9:00Z</dcterms:created>
  <dc:creator>User</dc:creator>
  <dc:description/>
  <dc:language>en-US</dc:language>
  <cp:lastModifiedBy>user</cp:lastModifiedBy>
  <dcterms:modified xsi:type="dcterms:W3CDTF">2025-06-02T08:59:00Z</dcterms:modified>
  <cp:revision>2</cp:revision>
  <dc:subject/>
  <dc:title/>
</cp:coreProperties>
</file>